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5-002713-15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594/2104/2025</w:t>
      </w:r>
    </w:p>
    <w:p>
      <w:pPr>
        <w:pStyle w:val="Style16"/>
        <w:numPr>
          <w:ilvl w:val="0"/>
          <w:numId w:val="0"/>
        </w:numPr>
        <w:spacing w:lineRule="exact" w:line="240"/>
        <w:ind w:right="-6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exact" w:line="240"/>
        <w:ind w:left="-539" w:right="-6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6"/>
        <w:numPr>
          <w:ilvl w:val="0"/>
          <w:numId w:val="0"/>
        </w:numPr>
        <w:spacing w:lineRule="exact" w:line="240"/>
        <w:ind w:left="-539" w:right="-6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 делу об административном правонарушении</w:t>
      </w:r>
    </w:p>
    <w:p>
      <w:pPr>
        <w:pStyle w:val="Style16"/>
        <w:ind w:left="-539" w:right="-5" w:firstLine="539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28 июля 2025 года                                                                               г. Нижневартовск                                                                                    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</w:t>
      </w:r>
      <w:r>
        <w:rPr>
          <w:rFonts w:eastAsia="MS Mincho;ＭＳ 明朝" w:cs="Times New Roman" w:ascii="Times New Roman" w:hAnsi="Times New Roman"/>
          <w:sz w:val="24"/>
          <w:szCs w:val="24"/>
        </w:rPr>
        <w:t>,</w:t>
      </w:r>
      <w:r>
        <w:rPr/>
        <w:t xml:space="preserve"> </w:t>
      </w:r>
    </w:p>
    <w:p>
      <w:pPr>
        <w:pStyle w:val="Style16"/>
        <w:ind w:left="-539" w:right="-6"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рассмотрев материалы дела об административном правонарушении в отношении должностного лица: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генерального директора ООО УК «Стелла» Израилова Хусайна Ахматовича, родившегося *** года в ***, проживающего в ***, паспорт ***,</w:t>
      </w:r>
    </w:p>
    <w:p>
      <w:pPr>
        <w:pStyle w:val="Style16"/>
        <w:ind w:left="-539" w:right="-6" w:firstLine="539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СТАНОВИЛ: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олжностное лицо –</w:t>
      </w:r>
      <w:r>
        <w:rPr/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Израилов Х.А., осуществляя деятельность по адресу: ***, допустил  в нарушение п. 2 ст.8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а именно не своевременно представил сведения по форме ЕФС-1, раздел 1, подраздел 1.1. Срок представления сведений установлен не позднее 03.03.2025, фактически сведения представлены 04.03.2025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Израилов Х.А. в судебное заседание не явился, о времени и месте рассмотрения дела извещен надлежащим образом, о причинах неявки мировому судье не сообщил и не просил отложить рассмотрение дела.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Style16"/>
        <w:ind w:left="-539" w:right="-6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протокол об административном правонарушении № 883 от 28.04.2025; сведения из Единого реестра субъектов среднего и малого предпринимательства; выписка из ЕГРЮЛ; форма ЕФС-1; сведения об отправлении и доставке; уведомление; список почтовых отправлений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Исследовав представленные по делу доказательства, мировой судья признает их полученными в соответствии с законом, и в своей совокупности достаточными для установления обстоятельств административного правонарушения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Часть 1 статьи 15.33.2 Кодекса РФ об АП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соответствии с п.2  ст.8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страхователь представляет в органы Фонда сведения для индивидуального (персонифицированного) учета (за исключением сведений, предусмотренных пунктом 8 статьи 11 настоящего Федерального закона) в составе единой формы сведений.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Единая форма сведений и порядок ее заполнения утверждены постановлением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Согласно пп. 5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</w:t>
      </w:r>
      <w:r>
        <w:rPr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(далее -форма ЕФС-1)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В соответствии с п.6  ст.11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</w:t>
      </w:r>
      <w:r>
        <w:rPr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Style16"/>
        <w:ind w:left="-539" w:right="-6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Указанная отчетность предоставлена с пропуском установленного срока.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Своим бездействием Израилов Х.А совершил административное правонарушение, предусмотренное ч.1 ст. 15.33.2 Кодекса Российской Федерации об административных правонарушениях, а именно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 и с учетом обстоятельств совершения правонарушения, мировой судья приходит к выводу о возможности достижения целей административного наказания при назначении административного наказания в виде штрафа в минимальном размере.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left="-539" w:right="-6" w:firstLine="539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39" w:right="-6" w:firstLine="539"/>
        <w:jc w:val="both"/>
        <w:rPr/>
      </w:pPr>
      <w:r>
        <w:rPr>
          <w:rFonts w:eastAsia="MS Mincho;ＭＳ 明朝"/>
        </w:rPr>
        <w:t xml:space="preserve">Должностное лицо Израилова Хусайна Ахматовича признать виновным в совершении административного правонарушения, предусмотренного ч.1 ст. 15.33.2 Кодекса Российской Федерации об административных правонарушениях и назначить ему административное наказание в виде штрафа в размере 300 (трёхсот) рублей. 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Административный штраф подлежит уплате в УФК по ХМАО-Югре (ОСФР по ХМАО-Югре), лицевой счет 04874Ф87010, расчетный счет № 03100643000000018700 РКЦ г.Ханты-Мансийск//УФК по Ханты-Мансийскому автономному округу - Югре г. Ханты-Мансийск; кор/счет 40102810245370000007; ИНН 8601002078; КПП 860101001; БИК ТОФК 007162163; КБК 79711601230060000140; ОКТМО 71875000; УИН 79702700000000284288.</w:t>
      </w:r>
    </w:p>
    <w:p>
      <w:pPr>
        <w:pStyle w:val="Normal"/>
        <w:ind w:left="-539" w:firstLine="539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копии постановления через мирового судью судебного участка № 4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***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       </w:t>
        <w:tab/>
        <w:t xml:space="preserve">                                                            </w:t>
        <w:tab/>
        <w:tab/>
        <w:t>В.С. Васильев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